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  248   /2608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УИД  86MS0063-01-2025-000893-06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4 февраля 2025 года</w:t>
        <w:tab/>
        <w:t xml:space="preserve">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Байрамбаева Григория Ильгизовича, </w:t>
      </w:r>
      <w:r>
        <w:rPr>
          <w:rStyle w:val="CatUserDefinedgrp26rplc10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5 ноября 2024 года Байрамбаев Г.И., </w:t>
      </w:r>
      <w:r>
        <w:rPr>
          <w:rStyle w:val="CatUserDefinedgrp27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 в срок, административный штраф в размере 500 рублей, назначенный постановлением 86№</w:t>
      </w:r>
      <w:r>
        <w:rPr>
          <w:rStyle w:val="CatUserDefinedgrp28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1.07.2024 г., вступившим в законную силу 03.09.2024г.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Байрамбаев Г.И. при рассмотрении дела ходатайств не заявлял, признал, что не уплатил штраф.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иновность Байрамбаева Г.И. в совершении правонарушения подтверждается представленными суду доказательствами, а именно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86ХМ </w:t>
      </w:r>
      <w:r>
        <w:rPr>
          <w:rStyle w:val="CatUserDefinedgrp22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3.02.2025г.;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остановлением № № 86</w:t>
      </w:r>
      <w:r>
        <w:rPr>
          <w:rStyle w:val="CatUserDefinedgrp28rplc2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1.07.2024 г., согласно которому Байрамбаев Г.И. признан виновным в совершении административного правонарушения, предусмотренного ст. 20.21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03.09.2024г. Постановление Байрамбаеву Г.И. направлено почтой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объяснением Байрамбаев Г.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читывая, что Байрамбаев Г.И.  не оплатил штраф в установленный законом срок, то есть до 04.11.2024г., суд считает виновность Байрамбаева Г.И. в совершении правонарушения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Байрамбаева Г.И. суд квалифицирует по ч. 1 ст. 20.25 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, ст.4.3 КоАП РФ, смягчающих 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Байрамбаева Г.И., ранее неоднократно подвергавшегося к административном ответственности с назначением наказания в виде штрафа, его не исполнившего, в связи с чем суд считает необходимым назначить ему наказание в виде административного ареста.  Оснований для назначения наказания в виде административного штрафа суд не  находи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Байрамбаева Григория Ильгизо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ареста на срок 3 (трое)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наказания исчислять со времени административного задержания  с 14 часов 15 минут 23.02.2025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24__»  февраля 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    248   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10">
    <w:name w:val="cat-UserDefined grp-26 rplc-10"/>
    <w:basedOn w:val="DefaultParagraphFont"/>
    <w:qFormat/>
    <w:rPr/>
  </w:style>
  <w:style w:type="character" w:styleId="CatUserDefinedgrp27rplc16">
    <w:name w:val="cat-UserDefined grp-27 rplc-16"/>
    <w:basedOn w:val="DefaultParagraphFont"/>
    <w:qFormat/>
    <w:rPr/>
  </w:style>
  <w:style w:type="character" w:styleId="CatUserDefinedgrp28rplc19">
    <w:name w:val="cat-UserDefined grp-28 rplc-19"/>
    <w:basedOn w:val="DefaultParagraphFont"/>
    <w:qFormat/>
    <w:rPr/>
  </w:style>
  <w:style w:type="character" w:styleId="CatUserDefinedgrp22rplc24">
    <w:name w:val="cat-UserDefined grp-22 rplc-24"/>
    <w:basedOn w:val="DefaultParagraphFont"/>
    <w:qFormat/>
    <w:rPr/>
  </w:style>
  <w:style w:type="character" w:styleId="CatUserDefinedgrp28rplc27">
    <w:name w:val="cat-UserDefined grp-28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